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/>
          <w:sz w:val="24"/>
          <w:szCs w:val="24"/>
        </w:rPr>
        <w:t>Название предмета</w:t>
      </w:r>
      <w:r>
        <w:rPr>
          <w:bCs/>
          <w:sz w:val="24"/>
          <w:szCs w:val="24"/>
        </w:rPr>
        <w:t xml:space="preserve"> Информатика и ИКТ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Класс</w:t>
      </w:r>
      <w:r>
        <w:rPr>
          <w:bCs/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УМК</w:t>
      </w:r>
      <w:r>
        <w:rPr>
          <w:bCs/>
          <w:sz w:val="24"/>
          <w:szCs w:val="24"/>
        </w:rPr>
        <w:t xml:space="preserve"> Информатика и ИКТ. Базовый уровень : учебник для 11 класса / Н. Д. Угринович. – 4-е изд. – М. : БИНОМ. Лаборатория знаний, 2010. – 187 с. : ил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Уровень обучения</w:t>
      </w:r>
      <w:r>
        <w:rPr>
          <w:bCs/>
          <w:sz w:val="24"/>
          <w:szCs w:val="24"/>
        </w:rPr>
        <w:t xml:space="preserve"> Базовый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Тема урока </w:t>
      </w:r>
      <w:r>
        <w:rPr>
          <w:bCs/>
          <w:sz w:val="24"/>
          <w:szCs w:val="24"/>
        </w:rPr>
        <w:t>Поиск записей в табличной БД с помощью фильтров и запросов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Общее количество часов, отведенное на изучение темы </w:t>
      </w:r>
      <w:r>
        <w:rPr>
          <w:bCs/>
          <w:sz w:val="24"/>
          <w:szCs w:val="24"/>
        </w:rPr>
        <w:t>8 часов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Место урока в системе уроков по теме</w:t>
      </w:r>
      <w:r>
        <w:rPr>
          <w:bCs/>
          <w:sz w:val="24"/>
          <w:szCs w:val="24"/>
        </w:rPr>
        <w:t xml:space="preserve"> 5 урок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Цель урока </w:t>
      </w:r>
      <w:r>
        <w:rPr>
          <w:sz w:val="24"/>
          <w:szCs w:val="24"/>
        </w:rPr>
        <w:t>Познакомить учащихся с понятиями «фильтр в БД», «запрос в БД», «запрос на выборку», а также показать практическое применение запросов, учить создавать запросы на выборку информации в СУБД Microsoft Access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дачи урока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бразовательная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познакомить учащихся с различными способами поиска записей в табличной базе данных,  расширить знания об основных объектах базы данных MS Access, формировать умение строить запросы по заданной базе данны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/>
          <w:i/>
          <w:color w:val="FF0000"/>
          <w:sz w:val="24"/>
          <w:szCs w:val="24"/>
        </w:rPr>
      </w:pPr>
      <w:r>
        <w:rPr>
          <w:iCs/>
          <w:sz w:val="24"/>
          <w:szCs w:val="24"/>
        </w:rPr>
        <w:t>Развивающая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> развитие мышления; формирование общеучебных и общекультурных навыков работы с информаци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/>
          <w:i/>
          <w:color w:val="FF0000"/>
          <w:sz w:val="24"/>
          <w:szCs w:val="24"/>
        </w:rPr>
      </w:pPr>
      <w:r>
        <w:rPr>
          <w:iCs/>
          <w:sz w:val="24"/>
          <w:szCs w:val="24"/>
        </w:rPr>
        <w:t>Воспитательная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> воспитание интереса в процессе работы в СУБД Access, трудолюбия и навыка самостоятельности при выполнении практической работы, воспитание информационной культуры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нятие «фильтр», «запрос» в БД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Способы поиска записей в табличной БД с помощью фильтров и запрос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оиск записей в табличной БД с помощью фильтров и запрос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хническое обеспечение урока </w:t>
      </w:r>
      <w:r>
        <w:rPr>
          <w:sz w:val="24"/>
          <w:szCs w:val="24"/>
        </w:rPr>
        <w:t>учебники, дидактический материа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ополнительное методическое и дидактическое обеспечение урока (возможны ссылки на интернет-ресурсы) </w:t>
      </w:r>
      <w:r>
        <w:rPr>
          <w:sz w:val="24"/>
          <w:szCs w:val="24"/>
        </w:rPr>
        <w:t>Информатика и ИКТ. Задачник-практикум : в 2 т. Т 2 / Л. А. Залогова [и др.] ; под ред. И. Г. Семакина, Е. К. Хеннера. – 3-е изд. – М. : БИНОМ. Лаборатория знаний, 2011. – 294 с. : и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урок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момент. Постановка целей уро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Сегодня мы продолжим работу с ещё одним объектом БД. Выполняя практические работы, обратили ли Вы внимание на левую колонку окна в программе Microsoft Access «Объекты»? Мы изучили такие объекты, как: Таблицы, Формы. Чему будет посвящен наш сегодняшний урок?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ктуализация знаний учащихся. Проверка домашнего задания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збиваются на пять групп по вариантам, и осуществляют проверку домашнего задания (файл на ПК или распечатка формы) в соответствии с заданием. Лучшую работу из каждой группы демонстрируют через проекто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  <w:iCs/>
        </w:rPr>
        <w:t>Изучение нового материала.</w:t>
        <w:br/>
      </w:r>
      <w:r>
        <w:rPr>
          <w:iCs/>
        </w:rPr>
        <w:t>Учащиеся в индивидуальной деятельности осваивают новую тему, составляя вопросы к рассматриваемому материалу (п. 3.2.3 стр. 113-114) и тексту на партах. Затем работают в парах, отвечая на поставленные вопросы.</w:t>
        <w:br/>
        <w:t>Далее заполняют следующую таблицу «Верные и неверные утверждения». Сначала заполняют третий столбец — самостоятельная оценка уровня</w:t>
      </w:r>
      <w:r>
        <w:rPr/>
        <w:t xml:space="preserve"> своих знаний, а затем четвёртый.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99"/>
        <w:gridCol w:w="1691"/>
        <w:gridCol w:w="194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тверж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/Н</w:t>
              <w:br/>
              <w:t>(знаю/не знаю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/Н</w:t>
              <w:br/>
              <w:t>(верно/неверно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иск информации в табличной базе данных можно осуществлять с помощью фильтров и запрос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ожный  фильтр содержит условие отбора записей только для одного пол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результате применения простого фильтра будут отобраны только те записи, которые удовлетворяют всем условиям одновременн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жно сказать, что условия в сложных фильтрах связаны между собой операцией логического умнож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льтр не привязан к конкретной таблиц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а может быть создана как для таблицы, так и для запрос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ультатом выполнения запроса является таблиц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осы нельзя использовать вместо таблиц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осы бывают только просты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процессе создания запроса можно отбирать не только записи, но и поля, которые будут присутствовать в запрос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4. </w:t>
      </w:r>
      <w:r>
        <w:rPr>
          <w:b/>
        </w:rPr>
        <w:t>Закрепление знаний (работа по карточкам в тетради).</w:t>
      </w:r>
      <w:r>
        <w:rPr/>
        <w:br/>
        <w:t>Ниже в табличной форме дан фрагмент базы данных о сдаче нормативов учащимися 9-11 классов: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68"/>
        <w:gridCol w:w="866"/>
        <w:gridCol w:w="1777"/>
        <w:gridCol w:w="1510"/>
        <w:gridCol w:w="1156"/>
      </w:tblGrid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е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чур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колько записей в данном фрагменте удовлетворяют услов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дтягивание &gt; 15) И (Отжимание &gt; 5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колько записей в данном фрагменте удовлетворяют услов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ласс = 10) ИЛИ (Подтягивание &gt;= 1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колько записей в данном фрагменте удовлетворяют услов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та сдачи = 02.09.2011) И НЕ (Класс = 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колько записей в данном фрагменте удовлетворяют услов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та сдачи &gt; 03.09.2011) И (Класс = 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колько записей в данном фрагменте удовлетворяют услов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ласс = 11) ИЛИ (Подтягивание &gt;=15) И (Отжимание &gt;=6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колько записей в данном фрагменте удовлетворяют услов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((Подтягивание &gt;=12) И (Отжимание &gt;=60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колько записей в данном фрагменте удовлетворяют услов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(Подтягивание &gt;=18) И (Отжимание &gt;=55)) ИЛИ ((Дата сдачи = 04.09.2011) И (Класс = 9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колько записей в данном фрагменте удовлетворяют услов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(Класс = 10) ИЛИ (Подтягивание &gt; 12) ИЛИ (Отжимание &gt; 6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колько записей в данном фрагменте удовлетворяют услов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ласс &lt; 11) И (Сборная = 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колько записей в данном фрагменте удовлетворяют услов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(Дата сдачи = 06.09.2011) И ((Класс = 10) ИЛИ (Класс = 11))</w:t>
      </w:r>
    </w:p>
    <w:p>
      <w:pPr>
        <w:pStyle w:val="Normal"/>
        <w:jc w:val="both"/>
        <w:rPr/>
      </w:pPr>
      <w:r>
        <w:rPr/>
        <w:t>Ответ: 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33"/>
        <w:gridCol w:w="934"/>
        <w:gridCol w:w="934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Практическая работа 3.3 стр. 114-117</w:t>
      </w:r>
    </w:p>
    <w:p>
      <w:pPr>
        <w:pStyle w:val="Normal"/>
        <w:jc w:val="both"/>
        <w:rPr/>
      </w:pPr>
      <w:r>
        <w:rPr>
          <w:sz w:val="24"/>
          <w:szCs w:val="24"/>
        </w:rPr>
        <w:t>В учебнике на стр. 1140-117 приведен подробный алгоритм создания простых и сложных запросов. Ознакомимся с ним. Для этого посмотрим на экран.</w:t>
      </w:r>
    </w:p>
    <w:p>
      <w:pPr>
        <w:pStyle w:val="Style15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 xml:space="preserve">Подведение итогов урока. </w:t>
      </w:r>
    </w:p>
    <w:p>
      <w:pPr>
        <w:pStyle w:val="Style15"/>
        <w:ind w:left="360" w:hanging="0"/>
        <w:rPr/>
      </w:pPr>
      <w:r>
        <w:rPr/>
        <w:t>Какой объект базы данных MS Access рассмотрели?</w:t>
      </w:r>
    </w:p>
    <w:p>
      <w:pPr>
        <w:pStyle w:val="Style15"/>
        <w:ind w:left="360" w:hanging="0"/>
        <w:rPr/>
      </w:pPr>
      <w:r>
        <w:rPr/>
        <w:t>С какими способами п</w:t>
      </w:r>
      <w:r>
        <w:rPr>
          <w:b/>
          <w:bCs/>
        </w:rPr>
        <w:t xml:space="preserve">оиска записей в табличной базе данных </w:t>
      </w:r>
      <w:r>
        <w:rPr/>
        <w:t>познакомились сегодня на уроке?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Домашнее задание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п. 3.2.3. стр. 113-114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autoSpaceDE w:val="true"/>
        <w:spacing w:before="0" w:after="1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*Работа с дидактическим материалом – карточками (вариант 1- вариант 5 стр. 101-103, Задачник-практикум),</w:t>
      </w:r>
    </w:p>
    <w:p>
      <w:pPr>
        <w:pStyle w:val="Normal"/>
        <w:jc w:val="both"/>
        <w:rPr/>
      </w:pPr>
      <w:r>
        <w:rPr>
          <w:sz w:val="24"/>
          <w:szCs w:val="24"/>
        </w:rPr>
        <w:t>3.   Ниже в табличной форме дан фрагмент базы данных о результатах сдачи экзаменов абитуриентами: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99"/>
        <w:gridCol w:w="1463"/>
        <w:gridCol w:w="1072"/>
        <w:gridCol w:w="994"/>
        <w:gridCol w:w="1629"/>
        <w:gridCol w:w="1773"/>
        <w:gridCol w:w="983"/>
      </w:tblGrid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ж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олько записей в данном фрагменте удовлетворяют услов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изика &gt; 80) И (Специальность = "физика"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колько записей в данном фрагменте удовлетворяют услов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ьность = "физика") ИЛИ (Специальность = "информатика"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Сколько записей в данном фрагменте удовлетворяют услов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(Специальность = "информатика") И (Льготы = "да"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Сколько записей в данном фрагменте удовлетворяют услов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л = "м") ИЛИ (Математика &gt; 80) И (Русский &gt; 8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Сколько записей в данном фрагменте удовлетворяют услов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изика &gt;70) И ((Специальность = "физика") ИЛИ (Специальность = "математика"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Сколько записей в данном фрагменте удовлетворяют услов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ьготы = "нет") И (Физика &gt; Информат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колько записей в данном фрагменте удовлетворяют услов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ьность = "информатика") И (Математика + Информатика &gt;= 16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колько записей в данном фрагменте удовлетворяют услови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ьготы = "да") И (Математика + Русский &gt; 14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3:00Z</dcterms:created>
  <dc:creator>1</dc:creator>
  <dc:description/>
  <cp:keywords/>
  <dc:language>en-US</dc:language>
  <cp:lastModifiedBy>osa</cp:lastModifiedBy>
  <dcterms:modified xsi:type="dcterms:W3CDTF">2016-09-28T05:38:00Z</dcterms:modified>
  <cp:revision>15</cp:revision>
  <dc:subject/>
  <dc:title>Название предмета Информатика и ИКТ</dc:title>
</cp:coreProperties>
</file>